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Monkey</w:t>
      </w:r>
    </w:p>
    <w:p>
      <w:pPr>
        <w:pStyle w:val="Normal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6695" cy="478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494915</wp:posOffset>
                </wp:positionV>
                <wp:extent cx="5803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96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494915</wp:posOffset>
                </wp:positionV>
                <wp:extent cx="580390" cy="4660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96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266315</wp:posOffset>
                </wp:positionV>
                <wp:extent cx="580390" cy="4660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7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3523615</wp:posOffset>
                </wp:positionV>
                <wp:extent cx="580390" cy="351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7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009015</wp:posOffset>
                </wp:positionV>
                <wp:extent cx="580390" cy="4660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79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466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4660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3866515</wp:posOffset>
                </wp:positionV>
                <wp:extent cx="351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04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3752215</wp:posOffset>
                </wp:positionV>
                <wp:extent cx="4660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95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2837815</wp:posOffset>
                </wp:positionV>
                <wp:extent cx="46609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22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3180715</wp:posOffset>
                </wp:positionV>
                <wp:extent cx="5803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25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b =  brown body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p = pink stomach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 = red ears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  <w:t xml:space="preserve">lion </w:t>
      </w:r>
    </w:p>
    <w:p>
      <w:pPr>
        <w:pStyle w:val="Normal"/>
        <w:jc w:val="center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1695" cy="5504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749935</wp:posOffset>
                </wp:positionV>
                <wp:extent cx="466090" cy="46609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59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2350135</wp:posOffset>
                </wp:positionV>
                <wp:extent cx="466090" cy="4660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185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2350135</wp:posOffset>
                </wp:positionV>
                <wp:extent cx="466090" cy="4660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185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4064635</wp:posOffset>
                </wp:positionV>
                <wp:extent cx="466090" cy="4660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32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4636135</wp:posOffset>
                </wp:positionV>
                <wp:extent cx="351790" cy="466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365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4064635</wp:posOffset>
                </wp:positionV>
                <wp:extent cx="466090" cy="4660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320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4064635</wp:posOffset>
                </wp:positionV>
                <wp:extent cx="466090" cy="466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320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1550035</wp:posOffset>
                </wp:positionV>
                <wp:extent cx="216535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7.7pt;mso-wrap-distance-left:9.05pt;mso-wrap-distance-right:9.05pt;mso-wrap-distance-top:0pt;mso-wrap-distance-bottom:0pt;margin-top:122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b =  brown mane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0= orange body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8"/>
        <w:szCs w:val="28"/>
      </w:rPr>
      <w:t xml:space="preserve">Copyright </w:t>
    </w:r>
    <w:r>
      <w:rPr>
        <w:sz w:val="28"/>
        <w:szCs w:val="28"/>
      </w:rPr>
      <w:t xml:space="preserve">© </w:t>
    </w:r>
    <w:r>
      <w:rPr>
        <w:b/>
        <w:sz w:val="28"/>
        <w:szCs w:val="28"/>
      </w:rPr>
      <w:t>Futonge Kisito</w:t>
    </w:r>
    <w:r>
      <w:rPr>
        <w:sz w:val="28"/>
        <w:szCs w:val="28"/>
      </w:rPr>
      <w:t xml:space="preserve"> 2006</w:t>
    </w:r>
    <w:r>
      <w:rPr>
        <w:b/>
        <w:sz w:val="28"/>
        <w:szCs w:val="28"/>
      </w:rPr>
      <w:t xml:space="preserve"> </w:t>
    </w:r>
    <w:hyperlink r:id="rId1">
      <w:r>
        <w:rPr>
          <w:rStyle w:val="InternetLink"/>
          <w:b/>
          <w:sz w:val="28"/>
          <w:szCs w:val="28"/>
        </w:rPr>
        <w:t>www.english-4kids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-4kid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57:00Z</dcterms:created>
  <dc:creator>kisi</dc:creator>
  <dc:description/>
  <cp:keywords/>
  <dc:language>en-US</dc:language>
  <cp:lastModifiedBy>kisi</cp:lastModifiedBy>
  <dcterms:modified xsi:type="dcterms:W3CDTF">2006-12-07T19:19:00Z</dcterms:modified>
  <cp:revision>6</cp:revision>
  <dc:subject/>
  <dc:title>    </dc:title>
</cp:coreProperties>
</file>